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eastAsia="Arial Narrow" w:cs="Arial Narrow" w:ascii="Arial Narrow" w:hAnsi="Arial Narrow"/>
          <w:b/>
          <w:i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-428625</wp:posOffset>
            </wp:positionV>
            <wp:extent cx="1266825" cy="63627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020</wp:posOffset>
                </wp:positionH>
                <wp:positionV relativeFrom="paragraph">
                  <wp:posOffset>-385445</wp:posOffset>
                </wp:positionV>
                <wp:extent cx="22948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it-IT"/>
                              </w:rPr>
                              <w:t>SREDNJ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it-IT"/>
                              </w:rPr>
                              <w:t>KOL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it-IT"/>
                              </w:rPr>
                              <w:t>ZVA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Č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it-IT"/>
                              </w:rPr>
                              <w:t>RNJ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t xml:space="preserve">SCUOLA MEDIA SUPERIORE “Zvane Črnja” ROVIGN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t>Carduccijeva  ulica 20 , 52210 Rovin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9.7pt;mso-wrap-distance-left:9.05pt;mso-wrap-distance-right:9.05pt;mso-wrap-distance-top:0pt;mso-wrap-distance-bottom:0pt;margin-top:-30.3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it-IT"/>
                        </w:rPr>
                        <w:t>SREDNJ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it-IT"/>
                        </w:rPr>
                        <w:t>KOL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it-IT"/>
                        </w:rPr>
                        <w:t>ZVAN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Č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it-IT"/>
                        </w:rPr>
                        <w:t>RNJ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it-IT"/>
                        </w:rPr>
                        <w:t xml:space="preserve">SCUOLA MEDIA SUPERIORE “Zvane Črnja” ROVIGN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it-IT"/>
                        </w:rPr>
                        <w:t>Carduccijeva  ulica 20 , 52210 Rovin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44"/>
          <w:szCs w:val="44"/>
          <w:u w:val="single"/>
        </w:rPr>
      </w:pPr>
      <w:r>
        <w:rPr>
          <w:rFonts w:cs="Arial Narrow" w:ascii="Arial Narrow" w:hAnsi="Arial Narrow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44"/>
          <w:szCs w:val="44"/>
          <w:u w:val="single"/>
        </w:rPr>
      </w:pPr>
      <w:r>
        <w:rPr>
          <w:rFonts w:cs="Arial Narrow" w:ascii="Arial Narrow" w:hAnsi="Arial Narrow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  <w:u w:val="single"/>
        </w:rPr>
        <w:t>Dopunski rad 28.06.-11.07.2017.</w:t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231265</wp:posOffset>
                </wp:positionV>
                <wp:extent cx="6075680" cy="5307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30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2676"/>
                              <w:gridCol w:w="2676"/>
                              <w:gridCol w:w="267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32"/>
                                      <w:szCs w:val="32"/>
                                    </w:rPr>
                                    <w:t>8.00-9.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32"/>
                                      <w:szCs w:val="32"/>
                                    </w:rPr>
                                    <w:t>9.45-11.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32"/>
                                      <w:szCs w:val="32"/>
                                    </w:rPr>
                                    <w:t>11.3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2.D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17.95pt;mso-wrap-distance-left:9pt;mso-wrap-distance-right:9pt;mso-wrap-distance-top:0pt;mso-wrap-distance-bottom:0pt;margin-top:96.9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2676"/>
                        <w:gridCol w:w="2676"/>
                        <w:gridCol w:w="267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</w:rPr>
                              <w:t>8.00-9.30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</w:rPr>
                              <w:t>9.45-11.15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</w:rPr>
                              <w:t>11.30-13.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1.D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2.C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2.D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3.C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3.C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t>3.D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28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9:00Z</dcterms:created>
  <dc:creator>Korisnik</dc:creator>
  <dc:description/>
  <cp:keywords/>
  <dc:language>en-US</dc:language>
  <cp:lastModifiedBy>Ravnateljica</cp:lastModifiedBy>
  <cp:lastPrinted>2018-06-18T11:18:00Z</cp:lastPrinted>
  <dcterms:modified xsi:type="dcterms:W3CDTF">2018-06-18T09:18:00Z</dcterms:modified>
  <cp:revision>3</cp:revision>
  <dc:subject/>
  <dc:title/>
</cp:coreProperties>
</file>